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70/20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ORCHOW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02.10.2017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: udzielenia upoważnień do wydawania decyzji administracyjnych w indywidualnych sprawach z zakresu pomocy społecznej należących do właściwości gminy, prowadzenia postępowania w sprawach świadczeń rodzinnych i opiekuńczych, a także do wydawania w tych sprawach decyzji, prowadzenia postępowania w sprawach o zasiłki dla opiekunów, a także do wydawania w tych sprawach decyzji, prowadzenia postępowań w sprawach świadczenia wychowawczego, a także do wydawania w tych sprawach decyzji, do załatwiania spraw i wydawania decyzji dotyczących potwierdzania prawa do świadczeń opieki zdrowotnej, do prowadzenia postępowań w sprawach z zakresu wspierania rodziny oraz wydawania w tych sprawach decyzji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Na podstawie art. 110  ust. 7 ustawy z dnia 12 marca 2004 r. o pomocy społecznej (Dz. U. z 2017r., poz. 1769 t.j.), art. 20 ust. 3 ustawy z dnia 28 listopada 2003r. o świadczeniach rodzinnych (Dz. U. z 2016r., poz. 1518 t.j.),  art. 10  ust. 1 ustawy z dnia 4 kwietnia 2014 r. o ustaleniu i wypłacie zasiłków dla opiekunów (Dz. U. z 2016 r., poz. 162) w związku z art. 20 ust. 3 ustawy z dnia 28 listopada 2003 r. o świadczeniach rodzinnych (Dz. U. z 2016 r., poz. 1518 t.j.), art. 10 ust. 2 ustawy z dnia 11 lutego 2016 r. o pomocy państwa w wychowywaniu dzieci (Dz. U. z 2016r., poz. 195), art. 54 ust. 11 ustawy z dnia 27 sierpnia 2004r. o świadczeniach opieki zdrowotnej finansowanych ze środków publicznych (Dz. U. z 2016r, poz. 1793), art. 178 ustawy z dnia 9 czerwca 2011r. o wspieraniu rodziny i systemie pieczy zastępczej (Dz. U. z 2017r., poz. 697) i art. 268a ustawy z dnia 14 czerwca 1960r. – Kodeks Postępowania Administracyjnego (Dz. U. z 2017r., poz. 1257) </w:t>
      </w:r>
      <w:r>
        <w:rPr>
          <w:rFonts w:cs="Times New Roman" w:ascii="Times New Roman" w:hAnsi="Times New Roman"/>
          <w:b/>
        </w:rPr>
        <w:t>zarządza się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poważniam </w:t>
      </w:r>
      <w:r>
        <w:rPr>
          <w:rFonts w:cs="Times New Roman" w:ascii="Times New Roman" w:hAnsi="Times New Roman"/>
          <w:b/>
        </w:rPr>
        <w:t>Panią Magdalenę Bojanowską-Ciesielską</w:t>
      </w:r>
      <w:r>
        <w:rPr>
          <w:rFonts w:cs="Times New Roman" w:ascii="Times New Roman" w:hAnsi="Times New Roman"/>
        </w:rPr>
        <w:t xml:space="preserve">, której od dnia 2 października 2017r. powierzono pełnienie obowiązków Kierownika Gminnego Ośrodka Pomocy Społecznej w Orchowie do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wydawania decyzji administracyjnych w indywidualnych sprawach z zakresu pomocy społecznej należących do właściwości gminy – zadania własne i zlec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prowadzenia postępowania w sprawach świadczeń rodzinnych i opiekuńczych, a także do wydawania w tych sprawach decyzj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prowadzenia postępowania w sprawach o zasiłki dla opiekunów, a także do wydawania w tych sprawach decyzj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owadzenia postępowań w sprawach świadczenia wychowawczego, a także do wydawania w tych sprawach decyz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załatwiania spraw i wydawania decyzji dotyczących potwierdzania prawa do świadczeń opieki zdrowotn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rowadzenia postępowań w sprawach z zakresu wspierania rodziny oraz wydawania w tych sprawach decyzj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rządzenie wchodzi w życie z dniem 2 października 2017r.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35:00Z</dcterms:created>
  <dc:creator>Iwona</dc:creator>
  <dc:description/>
  <cp:keywords/>
  <dc:language>en-US</dc:language>
  <cp:lastModifiedBy>Grzegorz Matkowski</cp:lastModifiedBy>
  <cp:lastPrinted>2017-10-03T09:28:00Z</cp:lastPrinted>
  <dcterms:modified xsi:type="dcterms:W3CDTF">2017-10-03T12:35:00Z</dcterms:modified>
  <cp:revision>2</cp:revision>
  <dc:subject/>
  <dc:title/>
</cp:coreProperties>
</file>